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8993794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8 февраля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336"/>
        <w:gridCol w:w="2452"/>
      </w:tblGrid>
      <w:tr>
        <w:trPr>
          <w:trHeight w:val="769" w:hRule="atLeast"/>
        </w:trPr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2.2015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 xml:space="preserve">по обсуждению проекта схемы теплоснабжения </w:t>
      </w:r>
    </w:p>
    <w:p>
      <w:pPr>
        <w:pStyle w:val="Normal"/>
        <w:rPr/>
      </w:pPr>
      <w:r>
        <w:rPr/>
        <w:t xml:space="preserve">Богашевского сельского поселения </w:t>
      </w:r>
    </w:p>
    <w:p>
      <w:pPr>
        <w:pStyle w:val="Normal"/>
        <w:rPr/>
      </w:pPr>
      <w:r>
        <w:rPr/>
        <w:t>на период с 2014 года до 202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от 22.02.2012 № 154 «О требованиях к схемам теплоснабжения, порядку их разработки и утверждения»,  Положением «О порядке организации и проведения публичных слушаний в муниципальном образовании «Богашевское сельское поселение», принятого решением Совета Богашевского сельского поселения от 29.11.2012 г. № 18, с целью обсуждения и выявления мнений жителей Богашевского сельского поселения по расположению схем теплоснабжения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значить проведение публичных слушаний по обсуждению проекта схемы теплоснабжения Богашевского сельского поселения на период с 2014 года до 202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12.03.2015 года в 16.00ч.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организацию и проведение слушаний возложить на специалиста 1 категории по вопросам ЖКХ Иванову Е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екретаря публичных слушаний специалиста 1 категории по вопросам ЖКХ Иванову Е.В.  (рабочий телефон – 931-08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четчика для подсчета голосов заместителя председателя Совета Богашевского сельского поселения Т.В. Ерма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значить докладчиком по обсуждению проекта схемы теплоснабжения Богашевского сельского поселения на период с 2014 года до 2029 года – эксперта ООО «ЛАРС Инженеринг» Атрошенко Ю.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 мнений и рекомендаций от жителей Богашевского сельского поселения по вопросу, вынесенному на обсуждение осуществляется до 25.02.2015 года по телефону: 931-0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в информационном бюллетене Богаше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поселения</w:t>
        <w:tab/>
        <w:tab/>
        <w:tab/>
        <w:tab/>
        <w:tab/>
        <w:tab/>
        <w:tab/>
        <w:t>А. В. Маз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15-02-25T09:34:00Z</dcterms:modified>
  <cp:revision>27</cp:revision>
  <dc:subject/>
  <dc:title/>
</cp:coreProperties>
</file>